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Direktsvar om fastighetsskatten (Svenljunga Tranemo Tidning 4/9 2008):</w:t>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Jag får tacka "gammelmormor" för ytterligare en chans att bemöta en del av de osakliga argument socialdemokraterna för fram. Antagligen är de fortfarande bittra över att de inte själva tog chansen att reformera fastighetsbeskattningen under sina 12 år vid makten, trots det stora folkliga missnöjet med den gamla fastighetsskatten. Alliansen genomförde däremot sitt vallöfte redan efter ett år vid makt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t är givetvis inte så att de med lågt taxerade hus betalar skattesänkningen för de med större hus. Reformen innebär helt enkelt att staten minskat sitt uttag av skatt på fastigheter med 18 miljarder. Detta bortfall betalas i huvudsak genom att vi har betydligt fler i arbete som betalar mer skatt, vilket skapar stora överskott i statens budget. I min förra artikel berättade jag att de enda fastighetsägare som får vara med och betala något av betydelse för reformen är de med de stora uppskov med gamla reavinster, som nu kommer att beskattas för en löpande ränta på sina uppskov. De med de allra största uppskoven med gamla reavinster finns nästan uteslutande i förorterna kring storstäderna och ytterst sällan på landsbygden. Samma fastighetsägare påverkas också mest av att skatten på reavinster höjts från 20% till 22%, men samtidigt är det också dessa fastighetsägare som gynnas mest av den sänkta fastighetsskatten, så därför känns det ganska rättvis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åståendet att alla med taxeringsvärde under 800.000 kronor får höjd skatt är helt enkelt fel. Det är lätt att bevisa. Har man ett taxeringsvärde på 700.000 kronor var skatten 7.000 kronor med de gamla reglerna, men blir bara 6.000 kronor till följd av den nya takregeln - oavsett hur mycket taxeringsvärdet samtidigt har ökat. Det är dessutom så att eftersom skattesatsen sänks från 1% till 0,75% på alla småhus får precis varenda fastighetsägare lägre fastighetsskatt (”avgift”) efter reformen än vad de skulle haft med de regler som gällde före valet 2006. Både den som bor i slott och i koj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g tycker socialdemokraterna skall sluta smutskasta Alliansens fastighetsskattereform och i stället medge att den skapar en trygghet för alla småhusägare som inte fanns när (s) styrde Sverige. Tiden med kraftiga och oförutsägbara skattechocker vid varje omtaxering är äntligen förb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w:t>
      </w:r>
    </w:p>
    <w:p>
      <w:pPr>
        <w:pStyle w:val="Normal"/>
        <w:autoSpaceDE w:val="false"/>
        <w:rPr>
          <w:color w:val="000000"/>
          <w:sz w:val="22"/>
          <w:szCs w:val="22"/>
        </w:rPr>
      </w:pPr>
      <w:r>
        <w:rPr>
          <w:color w:val="000000"/>
          <w:sz w:val="22"/>
          <w:szCs w:val="22"/>
        </w:rPr>
        <w:t>Riksdagsledamot (m)</w:t>
      </w:r>
    </w:p>
    <w:p>
      <w:pPr>
        <w:pStyle w:val="Normal"/>
        <w:autoSpaceDE w:val="false"/>
        <w:rPr>
          <w:color w:val="000000"/>
          <w:sz w:val="22"/>
          <w:szCs w:val="22"/>
        </w:rPr>
      </w:pPr>
      <w:r>
        <w:rPr>
          <w:color w:val="000000"/>
          <w:sz w:val="22"/>
          <w:szCs w:val="22"/>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Så här såg frågan ut:</w:t>
      </w:r>
    </w:p>
    <w:p>
      <w:pPr>
        <w:pStyle w:val="Normal"/>
        <w:autoSpaceDE w:val="false"/>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Tack Jan Eriksson för ditt grattis till mig i tidningen. Att jag skrev om</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in fastighetsskatt var för att få ett förtydligande vad gäller denna fö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ånga viktiga fråga. Du företräder ju moderaterna. Från personer med</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ocialdemokratisk beteckning hörs ofta att det blir vi småhusägare som få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betala sänkningen för husägare med de höga skatterna.</w:t>
      </w:r>
    </w:p>
    <w:p>
      <w:pPr>
        <w:pStyle w:val="Normal"/>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På sidan tolv i tidningen skriver Per Andersson, s, bland annat: ”Alla som</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har ett taxeringsvärde som understiger 800 000 får höjd fastighetsskatt.”</w:t>
      </w:r>
    </w:p>
    <w:p>
      <w:pPr>
        <w:pStyle w:val="Normal"/>
        <w:autoSpaceDE w:val="false"/>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Eftersom du är riksdagsledamot för moderaterna i den sittande regeringe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som ovannämnda person i sin insändare liknar vid tjuren Ferdinand och tala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om för oss allt som lovats, men inte gjorts ännu, vill jag att du – som gav</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ig ett positivt svar – i dag talar om hur nämnda person kan ge oss denna</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missvisande information om fastighetsskatten för oss småhusägare. Vad menar</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han egentlige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t>Gammelmormor</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46:00Z</dcterms:created>
  <dc:creator>jn0828aa</dc:creator>
  <dc:description/>
  <cp:keywords/>
  <dc:language>en-US</dc:language>
  <cp:lastModifiedBy>jn0828aa</cp:lastModifiedBy>
  <dcterms:modified xsi:type="dcterms:W3CDTF">2008-09-12T12:46:00Z</dcterms:modified>
  <cp:revision>2</cp:revision>
  <dc:subject/>
  <dc:title>Direktsvar om fastighetsskatten (Svenljunga Tranemo Tidning 4/9 2008):</dc:title>
</cp:coreProperties>
</file>